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毛泽东思想研究中心博士生入学考试复试名单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516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全日制考生</w:t>
      </w:r>
    </w:p>
    <w:p>
      <w:pPr>
        <w:pStyle w:val="Normal"/>
        <w:spacing w:lineRule="exact" w:line="400"/>
        <w:ind w:firstLine="5068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tbl>
      <w:tblPr>
        <w:tblW w:w="135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118"/>
        <w:gridCol w:w="669"/>
        <w:gridCol w:w="708"/>
        <w:gridCol w:w="1701"/>
        <w:gridCol w:w="709"/>
        <w:gridCol w:w="3544"/>
        <w:gridCol w:w="709"/>
        <w:gridCol w:w="708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考生姓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院系名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外国语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外国语成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业务课一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业务课一成绩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业务课二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业务课二成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总分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伍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泽东思想研究协同创新中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共党史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泽东思想与中国特色社会主义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37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蓓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泽东思想研究协同创新中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共党史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泽东思想与中国特色社会主义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泽东思想研究协同创新中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共党史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泽东思想与中国特色社会主义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9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泽东思想研究协同创新中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共党史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泽东思想与中国特色社会主义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9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欢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泽东思想研究协同创新中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共党史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泽东思想与中国特色社会主义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肖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泽东思想研究协同创新中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共党史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泽东思想与中国特色社会主义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泽东思想研究协同创新中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共党史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泽东思想与中国特色社会主义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麻琪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泽东思想研究协同创新中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共党史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泽东思想与中国特色社会主义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3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7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Arial" w:hAnsi="Arial" w:cs="Arial"/>
      <w:sz w:val="18"/>
      <w:szCs w:val="18"/>
    </w:rPr>
  </w:style>
  <w:style w:type="character" w:styleId="Char1">
    <w:name w:val="批注文字 Char"/>
    <w:qFormat/>
    <w:rPr>
      <w:rFonts w:ascii="Arial" w:hAnsi="Arial" w:cs="Arial"/>
      <w:sz w:val="21"/>
      <w:szCs w:val="24"/>
    </w:rPr>
  </w:style>
  <w:style w:type="character" w:styleId="Char2">
    <w:name w:val="批注框文本 Char"/>
    <w:qFormat/>
    <w:rPr>
      <w:rFonts w:ascii="Arial" w:hAnsi="Arial" w:cs="Arial"/>
      <w:sz w:val="18"/>
      <w:szCs w:val="18"/>
    </w:rPr>
  </w:style>
  <w:style w:type="character" w:styleId="Char3">
    <w:name w:val="批注主题 Char"/>
    <w:qFormat/>
    <w:rPr>
      <w:rFonts w:ascii="Arial" w:hAnsi="Arial" w:cs="Arial"/>
      <w:b/>
      <w:bCs/>
      <w:sz w:val="21"/>
      <w:szCs w:val="24"/>
    </w:rPr>
  </w:style>
  <w:style w:type="character" w:styleId="Char4">
    <w:name w:val="文档结构图 Char"/>
    <w:basedOn w:val="Style14"/>
    <w:qFormat/>
    <w:rPr>
      <w:rFonts w:ascii="宋体" w:hAnsi="宋体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Arial" w:hAnsi="Arial" w:eastAsia="宋体" w:cs="Arial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09:00Z</dcterms:created>
  <dc:creator>岳梅</dc:creator>
  <dc:description/>
  <dc:language>en-US</dc:language>
  <cp:lastModifiedBy>追忆似水年华1385359368</cp:lastModifiedBy>
  <cp:lastPrinted>2017-05-05T11:28:00Z</cp:lastPrinted>
  <dcterms:modified xsi:type="dcterms:W3CDTF">2018-05-03T04:19:58Z</dcterms:modified>
  <cp:revision>49</cp:revision>
  <dc:subject/>
  <dc:title>湘潭大学马克思主义学院2017年博士研究生招生复试录取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